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8/01/22 !                       ! RITORNO: 12/03/22 I   I ANDATA: 12/02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14/04/22</w:t>
      </w:r>
      <w:r>
        <w:rPr>
          <w:rFonts w:eastAsia="Arial Unicode MS" w:cs="Courier New" w:ascii="Courier New" w:hAnsi="Courier New"/>
          <w:sz w:val="12"/>
          <w:szCs w:val="20"/>
        </w:rPr>
        <w:t xml:space="preserve">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ORE....: 15:30    I   I ORE...: 15:30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LFOGLIA                    I   I  GABICCE GRADARA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MURAGLIA S.S.D. A R.L.       I   I  NUOVA MONTELABBATE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UOVA MONTELABBATE           I   I  USAV PISAURUM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SAV PISAURUM                I   I  VADESE CALCIO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URBANIA CALCIO               I   I  VALFOGLIA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01/22 !                       ! RITORNO: 19/03/22 I   I ANDATA: 19/02/22 !                       ! RITORNO: 23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LMV URBINO CALCIO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        I   I  MURAGLIA S.S.D. A R.L.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NUOVA MONTELABBATE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LMV URBINO CALCIO      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               I   I  VISMARA 2008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01/22 !                       ! RITORNO: 26/03/22 I   I ANDATA: 26/02/22 !                       ! RITORNO: 30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USAV PISAURUM                I   I  GABICCE GRADARA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UOVA MONTELABBATE           I   I  NUOVA ALTOFOGLIA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RBANIA CALCIO               I   I  VADESE CALCIO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   I  VALFOGLIA  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ALFOGLIA                    I   I  VISMARA 2008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1/22 !                       ! RITORNO:  2/04/22 I   I ANDATA:  5/03/22 !                       ! RITORNO:  7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VISMARA 2008                 I   I  LMV URBI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MURAGLIA S.S.D. A R.L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URAGLIA S.S.D. A R.L.       I   I  NUOVA MONTELABBATE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GABICCE GRADARA              I   I  URBANIA CALCI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USAV PISAURUM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2/22 !                       ! RITORNO:  9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5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5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8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8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3 | COMUNALE BORGO MASSANO          MONTECALVO IN FOGLIA          | 10:30 | VIA FOGLIASECCA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 xml:space="preserve">GABICCE GRADARA – LMV URBINO CALCIO – NUOVA MONTELABBATE – URBANIA CALCIO –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ab/>
        <w:tab/>
        <w:t>USAV PISAURUM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8/01/22 !                       ! RITORNO: 12/03/22 I   I ANDATA: 12/02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14/04/22</w:t>
      </w:r>
      <w:r>
        <w:rPr>
          <w:rFonts w:eastAsia="Arial Unicode MS" w:cs="Courier New" w:ascii="Courier New" w:hAnsi="Courier New"/>
          <w:sz w:val="12"/>
          <w:szCs w:val="20"/>
        </w:rPr>
        <w:t xml:space="preserve">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1  G I O R N A T A  ! ORE....: 15:30    I   I ORE...: 15:30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ORSEMPRONESE 1949 SD.ARL    I   I  ARZILLA        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   I  DELLA ROVERE CALCIO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CARISSIMI 2016               I   I  FORSEMPRONESE 1949 SD.ARL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S OLIMPIA OSTRA VETERE      -  DELLA ROVERE CALCIO          I   I  SS OLIMPIA OSTRA VETERE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CTORIA BRUGNETTO           -  ARZILLA                      I   I  VICTORIA BRUGNETTO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5/01/22 !                       ! RITORNO: 19/03/22 I   I ANDATA: 19/02/22 !                       ! RITORNO: 23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AROTTESE ARCOBALENO         I   I  ACCADEMIA GRANATA L.E.       -  SS OLIMPIA OSTRA VETER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SS OLIMPIA OSTRA VETERE      I   I  CARISSIMI 2016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MAROTTAMONDOLFO      I   I  FORSEMPRONESE 1949 SD.ARL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   I  GIOVANE SANTORSO             -  VICTORIA BRUGNETT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VICTORIA BRUGNETTO           I   I  MAROTTESE ARCOBALENO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01/22 !                       ! RITORNO: 26/03/22 I   I ANDATA: 26/02/22 !                       ! RITORNO: 30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SS OLIMPIA OSTRA VETERE      I   I  ACADEMY MAROTTAMONDOLFO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        I   I  ARZILLA       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.ARL    I   I  MAROTTESE ARCOBALENO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RZILLA                      I   I  SS OLIMPIA OSTRA VETERE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CTORIA BRUGNETTO           -  DELLA ROVERE CALCIO          I   I  VICTORIA BRUGNETT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1/22 !                       ! RITORNO:  2/04/22 I   I ANDATA:  5/03/22 !                       ! RITORNO:  7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ADEMY MAROTTAMONDOLFO      I   I  ACCADEMIA GRANATA L.E.       -  VICTORIA BRUGNETT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   I  CARISSIMI 2016               -  SS OLIMPIA OSTRA VETER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CADEMIA GRANATA L.E.       I   I  DELLA ROVERE CALCIO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MAROTTESE ARCOBALENO         I   I  FORSEMPRONESE 1949 SD.ARL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S OLIMPIA OSTRA VETERE      -  VICTORIA BRUGNETTO           I   I  GIOVANE SANTORSO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2/22 !                       ! RITORNO:  9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SS OLIMPIA OSTRA VETER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VICTORIA BRUGNETT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78 | COMUNALE                        SAN COSTANZO                  | 10:3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0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S OLIMPIA OSTRA VETERE              |   77 | COMUNALE "GUIDO PUERINI"        OSTRA VETERE                  | 16:00 | VIA SAN GIOVANNI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CTORIA BRUGNETTO                   |   64 | COMUNALE PONTERIO               TRECASTELLI                   | 10:00 | VIA 8 MARZO LOC. PONTERI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5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79 | COMUNALE                        SAN GIORGIO DI PESARO         | 15:30 | VIA DE GASPER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 xml:space="preserve">ACADEMY MAROTTAMONDOLFO – FORSEMPRONESE 1949 – GIOVANE SANTORSO –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MAROTTESE ARCOBALENO – VICTORIA BRUGNETT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1-12-17T10:47:00Z</dcterms:modified>
  <cp:revision>64</cp:revision>
  <dc:subject/>
  <dc:title>* COMITATO             *</dc:title>
</cp:coreProperties>
</file>